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Zmiany o charakterze technologicznym, ewolucja mechanizmu rynkowego, tendencje w koniunkt</w:t>
      </w:r>
      <w:bookmarkStart w:id="0" w:name="_GoBack"/>
      <w:bookmarkEnd w:id="0"/>
      <w:r>
        <w:rPr>
          <w:sz w:val="26"/>
          <w:szCs w:val="26"/>
        </w:rPr>
        <w:t xml:space="preserve">urze powodują, że sposoby świadczenia pracy ulegają zmianie a z nimi kształt i zasięg odnoszących się do nich regulacji prawnych. Obok tradycyjnej umowy o pracę na czas nieokreślony, na pełen etat pojawia się na większą skalę zatrudnienie na czas określony, na niepełny etat, umowy cywilnoprawne, samozatrudnienie, telepraca, praca poprzez agencje zatrudnienia (umowy trójstronne) czy za pośrednictwem platform cyfrowych. Wszystkie te zmiany, generalnie o charakterze deregulującym i liberalizującym stosunki pracy oznaczają osłabienie trwałości i stabilności zatrudnienia. Jest to najczęściej niekorzystne dla pracownika, wprowadza w jego życie destabilizację i niepewność, co do dochodów jego gospodarstwa domowego. Chociaż pewnej, ograniczonej grupie pracowników takie rozwiązania mogą odpowiadać, gdy ich pozycja na rynku pracy jest mocna a wolność wyboru zatrudnienia cenną wartością. Jednocześnie, z perspektywy państwa, niepewność zatrudnienia tworzy napięcia społeczne, czyni niestabilnymi jego dochody podatkowe i składkowe. Z drugiej jednak strony zarysowane procesy mogą leżeć w interesie pracodawców działających w coraz bardziej niepewnym warunkach rynkowych. Daleko idące gwarancje zatrudnienia przerzucają bowiem ryzyko gospodarowania głównie na pracodawców, co może destabilizować działanie przedsiębiorstwa, hamować jego rozwój oznaczający też nowe miejsca pracy a w skrajnych przypadkach prowadzić do jego likwidacji. Ucieczką przed zbyt restrykcyjnym prawem pracy może być też lokowanie, w części lub w całości, aktywności ekonomicznej w „szarej strefie”. </w:t>
      </w:r>
    </w:p>
    <w:p>
      <w:pPr>
        <w:pStyle w:val="Normal"/>
        <w:spacing w:before="0" w:after="160"/>
        <w:jc w:val="both"/>
        <w:rPr>
          <w:sz w:val="26"/>
          <w:szCs w:val="26"/>
        </w:rPr>
      </w:pPr>
      <w:r>
        <w:rPr>
          <w:sz w:val="26"/>
          <w:szCs w:val="26"/>
        </w:rPr>
        <w:t>Należy zatem szukać rozwiązań kompromisowych z perspektywy pracownika, pracodawcy i państwa. Powyższa konkluzja wynika z rozległych badań międzynarodowych potwierdzonych badaniami krajowymi. Takim sposobem jest idea flexicurity a więc połączenia bezpieczeństwa zatrudnienia z jego elastycznością. Oznacza względną łatwość zwalniania pracownika, któremu jednak państwo gwarantuje wysoki zasiłek i szkolenia pozwalające szybko wrócić do zatrudnienia. Jednak takie rozwiązanie jest kosztowne i stąd może mieć ograniczony zasięg. Tymczasem zaprezentowane wyżej procesy prowadzić mogą do niebezpiecznego społecznie zjawiska segmentacji rynku pracy. Polega ona na tym (w najprostszych modelach), że pracujący zostają podzieleni na dwa segmenty – lepszy i gorszy. W lepszym (pierwotnym) płace są wysokie, praca stabilna, bezpieczna, benefity socjalne wysokie, możliwości szkolenia i awansu rozległe. W segmencie gorszym (wtórnym) jest odwrotnie. W praktyce obserwuje się w segmentach koncentrację cech albo dobrych miejsc pracy dla zatrudnionego, albo złych. Społeczny problem związany z segmentacją polega na tym, że młody pracownik , trafiając do segmentu wtórnego, ma małą szansę awansować do pierwotnego i odwrotnie. Segmentacja utrwala zatem i stabilizuje podziały w społeczeństwie ze wszystkimi tego złymi konsekwencjami. Do segmentu wtórnego trafiają bowiem zwykle słabsi – gorzej wykształceni, z upośledzonych warstw społecznych, kobiety, cudzoziemcy, chorzy, byli więźniowie. Wskazują na to rozległe badania polskie i światowe. Segmentacja zamyka im drogę do awansu społecznego , oferując gorsze, niestabilne miejsca pracy w dłuższej perspektywie. Próbę rozwiązania tego problemu, w duchu flexicurity, jest koncepcja jednolitej umowy o pracę na czas nieokreślony (single open – ended contract). Ma ona być właśnie kompromisem między stabilnym zatrudnieniem i ograniczaniem segmentacji a redukcją sztywnej ochrony pracownika oferowaną przez tradycyjną umowę o pracę na czas nieokreślony. W zależności, jak się jednolitą umowę o pracę ukształtuje, rynek pracy może być bardziej bądź mniej elastyczny. Jej istotą jest to, że zawierana jest na czas nieokreślony ale wprowadza długą fazę wstępną zatrudnienia, w trakcie której rosną, wraz ze stażem pracy, uprawnienia pracownicze aż osiągną fazę stabilizacji czyli uprawnień pełnych. Faza wstępna zatrudnienia wiąże się z bardzo ograniczonymi uprawnieniami pieniężnymi oraz praktycznie brakiem ochrony przed wypowiedzeniem. Ten pierwszy element oznacza, że pracodawca, od momentu zawarcia umowy, w przypadku zwolnienia, musiałby wypłacić pracownikowi odprawę pieniężną, tym wyższą, im pracownik jest dłużej zatrudniony ale do pewnego pułapu. Ma to zniechęcić pracodawców do łatwego zwalniania, chronić dochody zwalnianego ale tylko w pewnym okresie. Ochrona przed wypowiedzeniem wiązałaby się z regulacjami prawnymi określanymi przez dane państwo w fazie stabilizacji zatrudnienia. Staż pracy byłby także pozytywnie związany z tymi uprawnieniami pracowników, choć ta kwestia będzie zależeć od rozwiązań krajowych. Jednolita umowa o pracę na czas nieokreślony jest więc faktyczne próbą połączenia elastyczności (względnie łatwe zwolnienie, szczególnie pracownika z krótkim stażem) ze stabilizacją dla dłużej pracujących. Skuteczność tej koncepcji zależy jednak od konkretnych rozwiązań: czasu dochodzenia do pełnej stabilizacji, wysokości odszkodowań dla zwalnianych czy uprawnień pracownika już w okresie stabilizacji a więc uzyskania pełnych uprawnień pracowniczych. Generalnie jednolita umowa o pracę na czas nieokreślony likwiduje podział na umowy terminowe i bezterminowe oferując płynne przechodzenie pracownika w fazę pełnej stabilizacji. Koncepcja ta ma charakter dyskusyjny. W szczególności istotna jest kwestia, na ile skutecznie waży interesy wszystkich stron (co w dużej mierze zależy od konkretnych rozwiązań) oraz to, czy celów tej koncepcji nie da się osiągnąć poprzez już istniejące instrumenty prawa pracy. Są też obawy o ewentualną dyskryminację krócej zatrudnionych.</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753ef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753ef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813</Words>
  <Characters>4884</Characters>
  <CharactersWithSpaces>56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27:00Z</dcterms:created>
  <dc:creator>Agnieszka Kilijanek-Cieślik</dc:creator>
  <dc:description/>
  <dc:language>en-US</dc:language>
  <cp:lastModifiedBy>Agnieszka Kilijanek-Cieślik</cp:lastModifiedBy>
  <cp:lastPrinted>2022-09-23T10:20:00Z</cp:lastPrinted>
  <dcterms:modified xsi:type="dcterms:W3CDTF">2022-09-23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